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Cs/>
          <w:caps/>
          <w:sz w:val="20"/>
          <w:szCs w:val="20"/>
        </w:rPr>
        <w:t xml:space="preserve">,wzór </w:t>
      </w:r>
      <w:r>
        <w:rPr>
          <w:rFonts w:cs="Arial" w:ascii="Arial" w:hAnsi="Arial"/>
          <w:caps/>
          <w:sz w:val="20"/>
          <w:szCs w:val="20"/>
        </w:rPr>
        <w:t>sprawozdania WÓJTA, BURMISTRZA LUB PREZYDENTA MIASTA z realizacji zadań z zakresu gospodarOWANIA odpadami komunalnymi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1048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6"/>
        <w:gridCol w:w="1275"/>
        <w:gridCol w:w="28"/>
        <w:gridCol w:w="120"/>
        <w:gridCol w:w="78"/>
        <w:gridCol w:w="7"/>
        <w:gridCol w:w="476"/>
        <w:gridCol w:w="851"/>
        <w:gridCol w:w="374"/>
        <w:gridCol w:w="255"/>
        <w:gridCol w:w="101"/>
        <w:gridCol w:w="120"/>
        <w:gridCol w:w="39"/>
        <w:gridCol w:w="129"/>
        <w:gridCol w:w="541"/>
        <w:gridCol w:w="425"/>
        <w:gridCol w:w="284"/>
        <w:gridCol w:w="35"/>
        <w:gridCol w:w="294"/>
        <w:gridCol w:w="96"/>
        <w:gridCol w:w="501"/>
        <w:gridCol w:w="491"/>
        <w:gridCol w:w="142"/>
        <w:gridCol w:w="685"/>
        <w:gridCol w:w="1470"/>
      </w:tblGrid>
      <w:tr>
        <w:trPr>
          <w:trHeight w:val="145" w:hRule="atLeast"/>
        </w:trPr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AWOZDANIE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WÓJTA, BURMISTRZA LUB PREZYDENTA MIASTA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 z realizacji zadań z zakresu gospodarowania odpadami komunalny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za 2014 rok</w:t>
            </w:r>
          </w:p>
        </w:tc>
        <w:tc>
          <w:tcPr>
            <w:tcW w:w="5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Adresat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arszałek województwa</w:t>
            </w:r>
            <w:r>
              <w:rPr>
                <w:rFonts w:cs="Arial" w:ascii="Arial" w:hAnsi="Arial"/>
                <w:sz w:val="18"/>
                <w:szCs w:val="18"/>
              </w:rPr>
              <w:t xml:space="preserve">  MAŁOPOLSKIEGO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MAŁOPOLSKI inspektor ochrony środowiska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NAZWA GMINY (MIASTA)</w:t>
            </w:r>
          </w:p>
        </w:tc>
      </w:tr>
      <w:tr>
        <w:trPr>
          <w:trHeight w:val="593" w:hRule="atLeast"/>
        </w:trPr>
        <w:tc>
          <w:tcPr>
            <w:tcW w:w="10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MINA SZCZUROWA</w:t>
            </w:r>
          </w:p>
        </w:tc>
      </w:tr>
      <w:tr>
        <w:trPr>
          <w:trHeight w:val="593" w:hRule="atLeast"/>
        </w:trPr>
        <w:tc>
          <w:tcPr>
            <w:tcW w:w="10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I. Informacja o masie poszczegÓlnych rodzajów odebranych Z OBSZARU GMINY odpadów komunalnych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perscript"/>
              </w:rPr>
              <w:t xml:space="preserve">2)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Oraz sposobie ich zagospodarowania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instalacji, </w:t>
              <w:br/>
              <w:t xml:space="preserve">do której zostały przekazane odpady komunalne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odebranych odpadów komunalnyc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odebranych odpadów komunalnyc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sa odebranych odpadów komunalnyc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zagospodarowa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)</w:t>
            </w:r>
            <w:r>
              <w:rPr>
                <w:rFonts w:cs="Arial" w:ascii="Arial" w:hAnsi="Arial"/>
                <w:sz w:val="18"/>
                <w:szCs w:val="18"/>
              </w:rPr>
              <w:t xml:space="preserve"> odebranych odpadów komunalnych </w:t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onalna Stacja Segregacji Odpadów Komunalnych w Tarnowie                                  ul. Cmentarna, 33-100 Tarnów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0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segregowane (zmieszane) odpady komunalne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,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12</w:t>
            </w:r>
          </w:p>
        </w:tc>
      </w:tr>
      <w:tr>
        <w:trPr>
          <w:trHeight w:val="220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 FORMERS KARPATIA                         Sp. z o.o. ul. Krakowska 46,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-100 Tarnów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Cmenatarna 20A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0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segregowane (zmieszane) odpady komunalne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1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12</w:t>
            </w:r>
          </w:p>
        </w:tc>
      </w:tr>
      <w:tr>
        <w:trPr>
          <w:trHeight w:val="220" w:hRule="atLeast"/>
        </w:trPr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tka Ratownictwa Chemicz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l. Kwiatkowskiego 8, 33-100 Tarnów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0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segregowane (zmieszane) odpady komunalne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9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12</w:t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07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Odpady wielkogabarytowe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5</w:t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107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Zmieszane odpady z betonu, gruzu ceglanego, odpadowych materiałów ceramicznych i elementów wyposażenia inne niż wymienione                w 170106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5</w:t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Agencja Komunalna Sp. z o.o.                            ul. Kościelna 7, 32-620 Brzeszcze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10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Odpady betonu oraz gruz betonowy                     z rozbiórek i remontów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5</w:t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904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mieszane odpady z budowy, remontów i demontażu inne niż wymienione w 170901, 170902                       i 17090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5</w:t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Przedsiębiorstwo Usług Komunalnych                van Ganselwinkel Kraków Sp. z o.o.                  Zastępcza Instalacja Mechanicznego Zagospodarowania Odpadów PUK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l. Półłanki 64,30-740 Kraków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0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segregowane (zmieszane) odpady komunalne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12</w:t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PTR Radomsko Sp. z o. o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l. Geodetów 8, 97-500 Radomsko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2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akowania z tworzyw sztucznych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3</w:t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JU Mariusz Malinowski                               ul. Kurnakowicza 5, 33-100 Tarnów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2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akowania z tworzyw sztucznych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3</w:t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ko-recept Agnieszka Socholik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azy 108C, 32-048 Jerzmanowice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2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akowania z tworzyw sztucznych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3</w:t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ko-recept Sp. z o.o. ul. Fabryczna 9,                33-132 Niedomice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2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akowania z tworzyw sztucznych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3</w:t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.P.H.U. REKO Jakub Ciupiński ul. Jana Pawła II 104, 42-300 Myszków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2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akowania z tworzyw sztucznych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3</w:t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Agencja Handlowa „VOLMAX”                  Adam Wolski ul. Siemiradzkiego 18,                              20-455 Lublin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2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akowania z tworzyw sztucznych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3</w:t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7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akowania ze szkł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5</w:t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Your Partner Sp. z o. o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ochanowskiego 30, 33-100 Tarnów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7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akowania ze szkł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8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5</w:t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ład Gospodarki Komunalnej Organizacja Odzysku Biosystem S. A. ul. Wolna 4,                            30-556 Kraków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7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akowania ze szkł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12</w:t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EKOMBUD s. c. M. Skowronek,                                   T. Gazda, ul. Partyzantów 21,                            32-700 Bochnia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7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akowania ze szkł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13</w:t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2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akowania z tworzyw sztucznych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13</w:t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ko Sp. z o. o. ul. Woleńska 15,                  33-130 Radłów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2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akowania z tworzyw sztucznych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13</w:t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łomax S. Witkowski Sp. Jawna                           ul. Chemiczna 116, 33-101 Tarnów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4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akowania z metali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4</w:t>
            </w:r>
          </w:p>
        </w:tc>
      </w:tr>
      <w:tr>
        <w:trPr>
          <w:trHeight w:val="620" w:hRule="atLeast"/>
        </w:trPr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ółdzielnia Pracy ARGO-FILM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aca 9/1, 04-361 Warszawa                    Oddział Tarnów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135*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Zużyte urządzenia elektryczne                    i elektroniczne inne niż wymienione w 200121 i 200123 zawierające  niebezpieczne składniki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12</w:t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36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użyte urządzenia elektryczne                      i elektroniczne inne niż wymienione w 200121 i 200123 zawierające niebezpieczne składnik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12</w:t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 Południe Sp. z o. o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grodzie 8b, 39-200 Dębica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103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użyte opony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3</w:t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tarzyna Węgrzyn*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irma Handlowo-Usługowa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„</w:t>
            </w:r>
            <w:r>
              <w:rPr>
                <w:color w:val="000000"/>
                <w:sz w:val="14"/>
                <w:szCs w:val="14"/>
              </w:rPr>
              <w:t xml:space="preserve">METALOMIX”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ul. Rynek 2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-820 Szczurowa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01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dź, mosiądz, brąz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12</w:t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02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uminium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03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łów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04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ynk i znal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405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Żelazo i stal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,1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04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akowania z metali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23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ądzenia zawierające freony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0135*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Zużyte urządzenia elektryczne                     i elektroniczne inne niż wymienione w 200121 i 200123 zawierające  niebezpieczne składniki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36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użyte urządzenia elektryczne                      i elektroniczne inne niż wymienione w 200121 i 200123 zawierające niebezpieczne składniki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sa odebranych odpadów o kodzie 20 03 0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</w:tr>
      <w:tr>
        <w:trPr>
          <w:trHeight w:val="593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ebranych z obszarów miejskich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branych z obszarów wiejskich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7,08   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7,08   </w:t>
            </w:r>
          </w:p>
        </w:tc>
      </w:tr>
      <w:tr>
        <w:trPr>
          <w:trHeight w:val="593" w:hRule="atLeast"/>
        </w:trPr>
        <w:tc>
          <w:tcPr>
            <w:tcW w:w="5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selektywnego zbierania odpadów komunalnych, funkcjonujących na terenie gminy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unktu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d zebranych odpadów komunalnyc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zebranych odpadów komunalnyc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sa zebranych odpadów komunalnyc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</w:tr>
      <w:tr>
        <w:trPr>
          <w:trHeight w:val="422" w:hRule="atLeast"/>
        </w:trPr>
        <w:tc>
          <w:tcPr>
            <w:tcW w:w="3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tarzyna Węgrzyn*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Firma Handlowo-Usługowa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„</w:t>
            </w:r>
            <w:r>
              <w:rPr>
                <w:color w:val="000000"/>
                <w:sz w:val="14"/>
                <w:szCs w:val="14"/>
              </w:rPr>
              <w:t xml:space="preserve">METALOMIX”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l. Rynek 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-820 Szczurow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2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ło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454" w:hRule="atLeast"/>
        </w:trPr>
        <w:tc>
          <w:tcPr>
            <w:tcW w:w="3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39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593" w:hRule="atLeast"/>
        </w:trPr>
        <w:tc>
          <w:tcPr>
            <w:tcW w:w="10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perscript"/>
              </w:rPr>
              <w:t>7)</w:t>
            </w:r>
          </w:p>
        </w:tc>
      </w:tr>
      <w:tr>
        <w:trPr>
          <w:trHeight w:val="593" w:hRule="atLeast"/>
        </w:trPr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  <w:r>
              <w:rPr>
                <w:rFonts w:cs="Arial" w:ascii="Arial" w:hAnsi="Arial"/>
                <w:sz w:val="18"/>
                <w:szCs w:val="18"/>
              </w:rPr>
              <w:t xml:space="preserve"> [Mg]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6,3</w:t>
            </w:r>
          </w:p>
        </w:tc>
      </w:tr>
      <w:tr>
        <w:trPr>
          <w:trHeight w:val="593" w:hRule="atLeast"/>
        </w:trPr>
        <w:tc>
          <w:tcPr>
            <w:tcW w:w="10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przekazanych do składowania na składowisku odpadów</w:t>
            </w:r>
          </w:p>
        </w:tc>
      </w:tr>
      <w:tr>
        <w:trPr>
          <w:trHeight w:val="593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składowiska, na które przekazano odpady komunalne ulegające biodegradacji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odebranych odpadów komunalnych ulegających biodegradacj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2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odebranych odpadów komunalnych ulegających biodegradacj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</w:tr>
      <w:tr>
        <w:trPr>
          <w:trHeight w:val="593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0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nieprzekazanych do składowania na składowisku odpadów</w:t>
            </w:r>
          </w:p>
        </w:tc>
      </w:tr>
      <w:tr>
        <w:trPr>
          <w:trHeight w:val="593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instalacji, </w:t>
              <w:br/>
              <w:t>do której przekazano odpady komunalne ulegające biodegradacji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d odebranych odpadów komunalnych ulegających biodegradacj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odebranych odpadów komunalnych ulegających biodegradacj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zagospodarowa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 xml:space="preserve"> odpadów komunalnych ulegających biodegradacji nieprzekazanych do składowania na składowiska odpadów</w:t>
            </w:r>
          </w:p>
        </w:tc>
      </w:tr>
      <w:tr>
        <w:trPr>
          <w:trHeight w:val="593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PHU „EKOPARTNER” Andrzej Liszka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31-853 Kraków, os. Albertyński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Oddział Tarnów os. Przemysłowa 57A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kowania z papieru i tektury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ykling materiałowy</w:t>
            </w:r>
          </w:p>
        </w:tc>
      </w:tr>
      <w:tr>
        <w:trPr>
          <w:trHeight w:val="593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TORA ENSO POLAND S.A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ul. I Armii WP 21, 07-401 Ostrołęka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kowania z papieru i tektury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ykling materiałowy</w:t>
            </w:r>
          </w:p>
        </w:tc>
      </w:tr>
      <w:tr>
        <w:trPr>
          <w:trHeight w:val="593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MBUD s. c. M. Skowronek,                     T. Gazda, ul. Partyzantów 21,                            32-700 Bochnia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kowania z papieru i tektury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ykling materiałowy</w:t>
            </w:r>
          </w:p>
        </w:tc>
      </w:tr>
      <w:tr>
        <w:trPr>
          <w:trHeight w:val="593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our Partner Sp. z o. o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ul. Kochanowskiego 30, 33-100 Tarnów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1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kowania z papieru i tektury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ykling materiałowy</w:t>
            </w:r>
          </w:p>
        </w:tc>
      </w:tr>
      <w:tr>
        <w:trPr>
          <w:trHeight w:val="593" w:hRule="atLeast"/>
        </w:trPr>
        <w:tc>
          <w:tcPr>
            <w:tcW w:w="10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V. osiągniętY poziom OGRANICZENIA masy odpadów komunalnych ulegających biodegradacji kierowanych do składowania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perscript"/>
              </w:rPr>
              <w:t>9)</w:t>
            </w:r>
          </w:p>
        </w:tc>
      </w:tr>
      <w:tr>
        <w:trPr>
          <w:trHeight w:val="593" w:hRule="atLeast"/>
        </w:trPr>
        <w:tc>
          <w:tcPr>
            <w:tcW w:w="10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6%</w:t>
            </w:r>
          </w:p>
        </w:tc>
      </w:tr>
      <w:tr>
        <w:trPr>
          <w:trHeight w:val="593" w:hRule="atLeast"/>
        </w:trPr>
        <w:tc>
          <w:tcPr>
            <w:tcW w:w="10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perscript"/>
              </w:rPr>
              <w:t>10)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 odebranych z obszaru gminy</w:t>
            </w:r>
          </w:p>
        </w:tc>
      </w:tr>
      <w:tr>
        <w:trPr>
          <w:trHeight w:val="59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odebranych odpadów komunalnyc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odebranych odpadów komunalnyc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masa odebranych odpadów komunalnyc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sa odpadów poddanych recyklingow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  <w:r>
              <w:rPr>
                <w:rFonts w:cs="Arial" w:ascii="Arial" w:hAnsi="Arial"/>
                <w:sz w:val="18"/>
                <w:szCs w:val="18"/>
              </w:rPr>
              <w:t xml:space="preserve"> [Mg]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sa odpadów przygotowanych do ponownego użyc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</w:tr>
      <w:tr>
        <w:trPr>
          <w:trHeight w:val="26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kowania z papieru i tektury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</w:tr>
      <w:tr>
        <w:trPr>
          <w:trHeight w:val="28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akowania z tworzyw sztucznych 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</w:tr>
      <w:tr>
        <w:trPr>
          <w:trHeight w:val="28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4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kowania z metali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</w:tc>
      </w:tr>
      <w:tr>
        <w:trPr>
          <w:trHeight w:val="26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07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kowania ze szkła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</w:t>
            </w:r>
          </w:p>
        </w:tc>
      </w:tr>
      <w:tr>
        <w:trPr>
          <w:trHeight w:val="26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ło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6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39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593" w:hRule="atLeast"/>
        </w:trPr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iągnięty poziom recyklingu,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1)</w:t>
            </w:r>
            <w:r>
              <w:rPr>
                <w:rFonts w:cs="Arial" w:ascii="Arial" w:hAnsi="Arial"/>
                <w:sz w:val="18"/>
                <w:szCs w:val="18"/>
              </w:rPr>
              <w:t xml:space="preserve"> [%]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2 %</w:t>
            </w:r>
          </w:p>
        </w:tc>
      </w:tr>
      <w:tr>
        <w:trPr>
          <w:trHeight w:val="593" w:hRule="atLeast"/>
        </w:trPr>
        <w:tc>
          <w:tcPr>
            <w:tcW w:w="10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VI. poziom recyklingu, przygotowania do ponownego użycia i odzysku innymi metodami innych niż niebezpieczne odpadów budowlanych i rozbiórkowych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perscript"/>
              </w:rPr>
              <w:t>12)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 z odebranych z obszaru gminy odpadów komunalnych</w:t>
            </w:r>
          </w:p>
        </w:tc>
      </w:tr>
      <w:tr>
        <w:trPr>
          <w:trHeight w:val="59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odebranych odpad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odebranych odpad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masa odebranych odpad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sa odpadów poddanych recyklingow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sa odpadów przygotowanych do ponownego użyc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a odpadów poddanych odzyskowi innymi metodami niż recykling </w:t>
              <w:br/>
              <w:t>i ponowne użyc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g]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01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betonu oraz gruz betonowy z rozbiórek i remontów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</w:tr>
      <w:tr>
        <w:trPr>
          <w:trHeight w:val="59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07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eszane odpady z betonu, gruzu ceglanego, odpadowych materiałów ceramicznych                            i elementów wyposażenia inne niż wymienione w 17010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</w:tr>
      <w:tr>
        <w:trPr>
          <w:trHeight w:val="59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04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eszane odpady z budowy, remontów i demontażu inne niż wymienione w 170901, 170902                       i 1709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</w:tr>
      <w:tr>
        <w:trPr>
          <w:trHeight w:val="1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01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dź, mosiądz, brąz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,4 **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</w:tr>
      <w:tr>
        <w:trPr>
          <w:trHeight w:val="1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02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inium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,3 **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</w:tr>
      <w:tr>
        <w:trPr>
          <w:trHeight w:val="22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03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łów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7 **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</w:tr>
      <w:tr>
        <w:trPr>
          <w:trHeight w:val="1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04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nk i zna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,9 **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05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azo i sta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39,1 **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</w:t>
            </w:r>
          </w:p>
        </w:tc>
      </w:tr>
      <w:tr>
        <w:trPr>
          <w:trHeight w:val="593" w:hRule="atLeast"/>
        </w:trPr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iągnięty poziom recyklingu, przygotowania do ponownego użycia i odzysku innymi metodami innych niż niebezpieczne odpadów budowlanych i rozbiórkowyc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1)</w:t>
            </w:r>
            <w:r>
              <w:rPr>
                <w:rFonts w:cs="Arial" w:ascii="Arial" w:hAnsi="Arial"/>
                <w:sz w:val="18"/>
                <w:szCs w:val="18"/>
              </w:rPr>
              <w:t xml:space="preserve"> [%]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</w:tc>
      </w:tr>
      <w:tr>
        <w:trPr>
          <w:trHeight w:val="593" w:hRule="atLeast"/>
        </w:trPr>
        <w:tc>
          <w:tcPr>
            <w:tcW w:w="10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VII. liczbA właścicieli nieruchomości, od których zostały odebrane odpady komunalne</w:t>
            </w:r>
          </w:p>
        </w:tc>
      </w:tr>
      <w:tr>
        <w:trPr>
          <w:trHeight w:val="593" w:hRule="atLeast"/>
        </w:trPr>
        <w:tc>
          <w:tcPr>
            <w:tcW w:w="10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5</w:t>
            </w:r>
          </w:p>
        </w:tc>
      </w:tr>
      <w:tr>
        <w:trPr>
          <w:trHeight w:val="593" w:hRule="atLeast"/>
        </w:trPr>
        <w:tc>
          <w:tcPr>
            <w:tcW w:w="10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VIII. LICZBA właścicieli nieruchomości, którzy zbierają odpady komunalne w sposób niezgodny                     z regulaminem utrzymania czystości i porządku na terenie gminy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vertAlign w:val="superscript"/>
              </w:rPr>
              <w:t>14)</w:t>
            </w:r>
          </w:p>
        </w:tc>
      </w:tr>
      <w:tr>
        <w:trPr>
          <w:trHeight w:val="593" w:hRule="atLeast"/>
        </w:trPr>
        <w:tc>
          <w:tcPr>
            <w:tcW w:w="10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</w:t>
            </w:r>
          </w:p>
        </w:tc>
      </w:tr>
      <w:tr>
        <w:trPr>
          <w:trHeight w:val="593" w:hRule="atLeast"/>
        </w:trPr>
        <w:tc>
          <w:tcPr>
            <w:tcW w:w="10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X. rodzaj i ilość nieczystoŚci ciekłych odebranych z obszaru gminy</w:t>
            </w:r>
          </w:p>
        </w:tc>
      </w:tr>
      <w:tr>
        <w:trPr>
          <w:trHeight w:val="593" w:hRule="atLeast"/>
        </w:trPr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odebranych z obszaru gminy nieczystości ciekłyc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3)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debranych z obszaru gminy nieczystości ciekłych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>
          <w:trHeight w:val="593" w:hRule="atLeast"/>
        </w:trPr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ki bytowe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8,60</w:t>
            </w:r>
          </w:p>
        </w:tc>
      </w:tr>
      <w:tr>
        <w:trPr>
          <w:trHeight w:val="593" w:hRule="atLeast"/>
        </w:trPr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ki przemysłowe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0,00</w:t>
            </w:r>
          </w:p>
        </w:tc>
      </w:tr>
      <w:tr>
        <w:trPr>
          <w:trHeight w:val="241" w:hRule="atLeast"/>
        </w:trPr>
        <w:tc>
          <w:tcPr>
            <w:tcW w:w="10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 DODATKOWE UWAGI</w:t>
            </w:r>
          </w:p>
        </w:tc>
      </w:tr>
      <w:tr>
        <w:trPr>
          <w:trHeight w:val="354" w:hRule="atLeast"/>
        </w:trPr>
        <w:tc>
          <w:tcPr>
            <w:tcW w:w="10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*Katarzyna Węgrzyn  Firma Handlowo-Usługowa „METALOMIX” ul. Rynek 2 32-820 Szczurow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4"/>
                <w:szCs w:val="14"/>
              </w:rPr>
              <w:t>Gminny Punkt Selektywnej Zbiórki Odpadów Komunalnych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SZOK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**Większa bądź mniejsza wartość masy odpadów poddanych recyklingowi niż łączna masa odpadów odebranych o kodach </w:t>
            </w:r>
            <w:r>
              <w:rPr>
                <w:sz w:val="14"/>
                <w:szCs w:val="14"/>
              </w:rPr>
              <w:t>170401, 170402, 170403, 170404,-170405 (w tym</w:t>
            </w:r>
            <w:r>
              <w:rPr>
                <w:color w:val="000000"/>
                <w:sz w:val="14"/>
                <w:szCs w:val="14"/>
              </w:rPr>
              <w:t xml:space="preserve"> przypadku </w:t>
            </w:r>
            <w:r>
              <w:rPr>
                <w:color w:val="000000"/>
                <w:sz w:val="14"/>
                <w:szCs w:val="14"/>
                <w:u w:val="single"/>
              </w:rPr>
              <w:t>zebranych</w:t>
            </w:r>
            <w:r>
              <w:rPr>
                <w:color w:val="000000"/>
                <w:sz w:val="14"/>
                <w:szCs w:val="14"/>
              </w:rPr>
              <w:t xml:space="preserve"> przez punkt skupu złomu) wynika  z magazynowania odpadów w poprzednim roku.</w:t>
            </w:r>
          </w:p>
        </w:tc>
      </w:tr>
      <w:tr>
        <w:trPr>
          <w:trHeight w:val="256" w:hRule="atLeast"/>
        </w:trPr>
        <w:tc>
          <w:tcPr>
            <w:tcW w:w="10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 DANE OSOBY WYPEŁNIAJĄCEJ SPRAWOZDANIE</w:t>
            </w:r>
          </w:p>
        </w:tc>
      </w:tr>
      <w:tr>
        <w:trPr>
          <w:trHeight w:val="513" w:hRule="atLeast"/>
        </w:trPr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</w:t>
            </w:r>
          </w:p>
          <w:p>
            <w:pPr>
              <w:pStyle w:val="Footnote"/>
              <w:autoSpaceDE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ngelika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isko</w:t>
            </w:r>
          </w:p>
          <w:p>
            <w:pPr>
              <w:pStyle w:val="Footnote"/>
              <w:autoSpaceDE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oda</w:t>
            </w:r>
          </w:p>
        </w:tc>
      </w:tr>
      <w:tr>
        <w:trPr>
          <w:trHeight w:val="145" w:hRule="atLeast"/>
        </w:trPr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  <w:t>Telefon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15)</w:t>
            </w:r>
          </w:p>
          <w:p>
            <w:pPr>
              <w:pStyle w:val="Footnote"/>
              <w:autoSpaceDE w:val="false"/>
              <w:rPr>
                <w:b/>
                <w:b/>
                <w:position w:val="-6"/>
                <w:sz w:val="22"/>
                <w:szCs w:val="22"/>
                <w:lang w:val="pl-PL"/>
              </w:rPr>
            </w:pPr>
            <w:r>
              <w:rPr>
                <w:b/>
                <w:position w:val="-6"/>
                <w:sz w:val="22"/>
                <w:szCs w:val="22"/>
                <w:lang w:val="pl-PL"/>
              </w:rPr>
              <w:t>14 632 09 82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b/>
                <w:b/>
                <w:position w:val="-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  <w:lang w:val="pl-PL"/>
              </w:rPr>
            </w:r>
          </w:p>
        </w:tc>
        <w:tc>
          <w:tcPr>
            <w:tcW w:w="3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  <w:t>Faks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vertAlign w:val="subscript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  <w:lang w:val="pl-PL"/>
              </w:rPr>
              <w:t>------------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  <w:t>E-mail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15)</w:t>
            </w:r>
          </w:p>
          <w:p>
            <w:pPr>
              <w:pStyle w:val="Footnote"/>
              <w:autoSpaceDE w:val="false"/>
              <w:rPr>
                <w:b/>
                <w:b/>
                <w:position w:val="-6"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vertAlign w:val="superscript"/>
                <w:lang w:val="pl-PL"/>
              </w:rPr>
              <w:t>odpady@szczurowa.pl</w:t>
            </w:r>
          </w:p>
        </w:tc>
      </w:tr>
      <w:tr>
        <w:trPr>
          <w:trHeight w:val="145" w:hRule="atLeast"/>
        </w:trPr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>25.03.2015r.</w:t>
            </w:r>
          </w:p>
        </w:tc>
        <w:tc>
          <w:tcPr>
            <w:tcW w:w="7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Podpis i pieczątk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 xml:space="preserve"> wójta, burmistrza lub prezydenta mias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</w:tr>
    </w:tbl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b j a ś n i e n i a: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68" w:hanging="26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leży wpisać właściwego ze względu na położenie gminy marszałka województwa oraz wojewódzkiego inspektora ochrony środowiska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68" w:hanging="26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 wyłączeniem selektywnie zebranych odpadów ulegających biodegradacji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68" w:hanging="26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żeli podmioty odbierające odpady komunalne, prowadzące działalność na terenie gminy prowadzą segregację odebranych odpadów komunalnych w sortowniach niebędących częścią regionalnej instalacji do przetwarzania odpadów komunalnych, to w części tej powinny również zostać uwzględnione pozostałości z sortow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68" w:hanging="26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godnie z rozporządzeniem Ministra Środowiska z dnia 27 września 2001 r. w sprawie katalogu odpadów (Dz. U. Nr 112, poz. 1206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68" w:hanging="26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 dokładnością do jednego miejsca po przecinku.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68" w:hanging="268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Przez sposób zagospodarowania odpadów komunalnych rozumie się procesy odzysku wymienione w załączniku nr 5 do ustawy z dnia 27 kwietnia 2001 r. o odpadach (Dz. U. z </w:t>
      </w:r>
      <w:r>
        <w:rPr>
          <w:rFonts w:cs="Arial" w:ascii="Arial" w:hAnsi="Arial"/>
          <w:sz w:val="18"/>
          <w:szCs w:val="18"/>
        </w:rPr>
        <w:t>2010 r. Nr 185, poz. 1243,</w:t>
      </w:r>
      <w:r>
        <w:rPr>
          <w:rFonts w:cs="Arial" w:ascii="Arial" w:hAnsi="Arial"/>
          <w:sz w:val="18"/>
          <w:szCs w:val="18"/>
          <w:lang w:eastAsia="pl-PL"/>
        </w:rPr>
        <w:t xml:space="preserve"> z późn. zm.) oraz procesy unieszkodliwiania odpadów, wymienione w załączniku nr 6 do tej ustawy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68" w:hanging="26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Należy uwzględnić odpady o kodach: 15 01 01, 15 01 03, ex 15 01 09 Opakowania z tekstyliów </w:t>
        <w:br/>
        <w:t xml:space="preserve">z włókien naturalnych, 20 01 01, 20 01 08, ex 20 01 10 Odzież z włókien naturalnych, ex 20 01 11 Tekstylia z włókien naturalnych, 20 01 25, 20 01 38, 20 02 01, 20 03 02, zgodnie </w:t>
        <w:br/>
        <w:t>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68" w:hanging="268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rzez sposób zagospodarowania odpadów komunalnych ulegających biodegradacji rozumie się: kompostowanie, mechaniczno-biologiczne przetwarzanie, fermentację, inne biologiczne procesy przekształcania, termiczne przekształcanie odpadów, recykling materiałowy, przekazanie osobom fizycznym</w:t>
      </w:r>
      <w:r>
        <w:rPr>
          <w:rFonts w:cs="Arial" w:ascii="Arial" w:hAnsi="Arial"/>
          <w:sz w:val="18"/>
          <w:szCs w:val="18"/>
        </w:rPr>
        <w:t>,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68" w:hanging="268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Poziom ograniczenia masy odpadów komunalnych ulegających biodegradacji kierowanych do składowania oblicza się zgodnie </w:t>
      </w:r>
      <w:r>
        <w:rPr>
          <w:rFonts w:cs="Arial" w:ascii="Arial" w:hAnsi="Arial"/>
          <w:sz w:val="18"/>
          <w:szCs w:val="18"/>
        </w:rPr>
        <w:t>przepisami wydanymi na podstawie</w:t>
      </w:r>
      <w:r>
        <w:rPr>
          <w:rFonts w:cs="Arial" w:ascii="Arial" w:hAnsi="Arial"/>
          <w:sz w:val="18"/>
          <w:szCs w:val="18"/>
          <w:lang w:eastAsia="pl-PL"/>
        </w:rPr>
        <w:t xml:space="preserve"> z art. 3c ust. 2 ustawy z dnia 13 września 1996 r. o utrzymaniu czystości i porządku w gminach (Dz. U. z 2012 r., poz. 391)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68" w:hanging="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oziomy recyklingu, przygotowania do ponownego użycia i odzysku innymi metodami oblicza się zgodnie z </w:t>
      </w:r>
      <w:r>
        <w:rPr>
          <w:rFonts w:cs="Arial" w:ascii="Arial" w:hAnsi="Arial"/>
          <w:sz w:val="18"/>
          <w:szCs w:val="18"/>
        </w:rPr>
        <w:t xml:space="preserve">przepisami wydanymi na podstawie </w:t>
      </w:r>
      <w:r>
        <w:rPr>
          <w:rFonts w:cs="Arial" w:ascii="Arial" w:hAnsi="Arial"/>
          <w:sz w:val="18"/>
          <w:szCs w:val="18"/>
          <w:lang w:eastAsia="pl-PL"/>
        </w:rPr>
        <w:t xml:space="preserve">art. 3b ust. 2 ustawy z dnia 13 września 1996 r. </w:t>
        <w:br/>
        <w:t>o utrzymaniu czystości i porządku w gmina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340" w:hanging="34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uwzględnić odpady o kodach: 17 01 01, 17 01 02, 17 01 03, 17 01 07, 17 02 01, 17 02 02, 17 02 03, 17 03 02, 17 04 01, 17 04 02, 17 04 03, 17 04 04, 17 04 05, 17 04 06, 17 04 07, </w:t>
        <w:br/>
        <w:t>17 04 11, 17 05 08, 17 06 04, 17 08 02, 17 09 04, ex 20 03 99 inne niż niebezpieczne odpady budowlane i rozbiórkowe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rodzaj odebranych nieczystości ciekłych rozumie się: ścieki bytowe, ścieki komunalne oraz ścieki przemysłowe, w rozumieniu ustawy z dnia 18 lipca 2001 r. – Prawo wodne (Dz. U. z 2012 r. poz. 145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zczególności niedopełniają obowiązku selektywnego zbier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68" w:hanging="26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posiada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3:00Z</dcterms:created>
  <dc:creator>Emilia Kołaczek</dc:creator>
  <dc:description/>
  <cp:keywords/>
  <dc:language>en-US</dc:language>
  <cp:lastModifiedBy>angelika</cp:lastModifiedBy>
  <cp:lastPrinted>2015-02-09T12:42:00Z</cp:lastPrinted>
  <dcterms:modified xsi:type="dcterms:W3CDTF">2015-08-06T05:20:00Z</dcterms:modified>
  <cp:revision>6</cp:revision>
  <dc:subject/>
  <dc:title/>
</cp:coreProperties>
</file>